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February 1, 2008</w:t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2008-0176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Real Estate Division, Department of Public Works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/SUMMARY: To give the Office of General Counsel authority to exercise the City’s right of Eminent Domain to acquire 19 Temporary Construction Permit, 10 Fee parcels, and 2 permanent drainage easement necessary to complete the Ricker Road – BJP II Project.  The combined appraised value of these parcels is $190,761.0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Bob Williams, Real Estate Officer, Public Works Department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255-8700              </w:t>
        <w:tab/>
        <w:t xml:space="preserve">Fax: 255-8948 </w:t>
        <w:tab/>
        <w:tab/>
        <w:t xml:space="preserve">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Bert P. Williams, Land Management Agent, Public Works Department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  <w:sz w:val="22"/>
          <w:szCs w:val="22"/>
        </w:rPr>
        <w:tab/>
        <w:t xml:space="preserve">  (Name, Job,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hone: 904-255-8990          </w:t>
        <w:tab/>
        <w:t xml:space="preserve">Fax: 904-255-8948         </w:t>
        <w:tab/>
        <w:t>E-mail: bertw@coj.net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    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26:00Z</dcterms:created>
  <dc:creator>THodges</dc:creator>
  <dc:description/>
  <cp:keywords/>
  <dc:language>en-US</dc:language>
  <cp:lastModifiedBy>LIvy</cp:lastModifiedBy>
  <cp:lastPrinted>2008-02-01T08:27:00Z</cp:lastPrinted>
  <dcterms:modified xsi:type="dcterms:W3CDTF">2008-02-21T16:2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